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  <w:tab w:val="center" w:pos="4394" w:leader="none"/>
        </w:tabs>
        <w:spacing w:before="40" w:after="0"/>
        <w:ind w:right="-3" w:hanging="0"/>
        <w:rPr/>
      </w:pPr>
      <w:r>
        <w:rPr>
          <w:szCs w:val="22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drawing>
          <wp:inline distT="0" distB="0" distL="0" distR="0">
            <wp:extent cx="3171190" cy="1236980"/>
            <wp:effectExtent l="0" t="0" r="0" b="0"/>
            <wp:docPr id="3" name="M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ITERIJI ZA OCENJEVANJE GOVORNIH V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DELAVA / OBLIKA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2 t</w:t>
      </w:r>
      <w:r>
        <w:rPr>
          <w:rFonts w:cs="Arial" w:ascii="Arial" w:hAnsi="Arial"/>
          <w:sz w:val="22"/>
          <w:szCs w:val="22"/>
        </w:rPr>
        <w:t>: izdelano popolnoma po navodilih, lično in urejeno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1 t</w:t>
      </w:r>
      <w:r>
        <w:rPr>
          <w:rFonts w:cs="Arial" w:ascii="Arial" w:hAnsi="Arial"/>
          <w:sz w:val="22"/>
          <w:szCs w:val="22"/>
        </w:rPr>
        <w:t>: manjka ali je nepopoln en element  (</w:t>
      </w:r>
      <w:r>
        <w:rPr>
          <w:rFonts w:cs="Arial" w:ascii="Arial" w:hAnsi="Arial"/>
          <w:sz w:val="22"/>
          <w:szCs w:val="22"/>
          <w:u w:val="single"/>
        </w:rPr>
        <w:t>naslovnica</w:t>
      </w:r>
      <w:r>
        <w:rPr>
          <w:rFonts w:cs="Arial" w:ascii="Arial" w:hAnsi="Arial"/>
          <w:i/>
          <w:iCs/>
          <w:sz w:val="22"/>
          <w:szCs w:val="22"/>
        </w:rPr>
        <w:t xml:space="preserve"> – ime šole, naslov govornega nastopa, šolsko leto, ime in priimek dijaka, predmet; </w:t>
      </w:r>
      <w:r>
        <w:rPr>
          <w:rFonts w:cs="Arial" w:ascii="Arial" w:hAnsi="Arial"/>
          <w:sz w:val="22"/>
          <w:szCs w:val="22"/>
          <w:u w:val="single"/>
        </w:rPr>
        <w:t>članek, obnova, analiza besed, vir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 t</w:t>
      </w:r>
      <w:r>
        <w:rPr>
          <w:rFonts w:cs="Arial" w:ascii="Arial" w:hAnsi="Arial"/>
          <w:sz w:val="22"/>
          <w:szCs w:val="22"/>
        </w:rPr>
        <w:t xml:space="preserve">: manjkata ali sta nepopolna dva elementa  ali več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STAVITEV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ori glasno, razločno, samozavestno, gladko – le z naravnim oklevanjem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ek predstavi razumljivo, smiselno odgovarja na dodatna vprašanja s strokovnega področj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lja učne pripomočke (tabla, ppt itd.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3 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ori glasno, razločno, samozavestno, gladko – le z naravnim oklevanjem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ek predstavi razumljivo, smiselno odgovarja na dodatna vprašanja s strokovnega področj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uporablja učnih pripomočkov (tabla, ppt itd.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2 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ori manj razločno, z zatikanje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ek predstavi manj razumljivo, manj smiselno odgovarja na dodatna vprašanja s strokovnega področj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lja učne pripomočke (tabla, ppt itd.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1 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ori manj razločno, z zatikanje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ek predstavi slabo razumljivo, dodatnih vprašanj ne razume in nanja ne zna odgovoriti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uporablja učnih pripomočkov (tabla, ppt itd.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 t</w:t>
      </w:r>
      <w:r>
        <w:rPr>
          <w:rFonts w:cs="Arial" w:ascii="Arial" w:hAnsi="Arial"/>
          <w:sz w:val="22"/>
          <w:szCs w:val="22"/>
        </w:rPr>
        <w:t>: ne pove ničesar, DIJAK BER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JEZIKOVNA /SLOVNIČNA PRAVILNOST IN BESEDIŠČE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4 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zahtevnejših jezikovnih struktur in besedišča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skoraj brez napak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3 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zahtevnejših jezikovnih struktur in besedišč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aj napak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2 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osnovnih, preprostih jezikovnih struktur in osnovnega besedišč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z osnovnih napak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1 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osnovnih, preprostih jezikovnih struktur in osnovnega besedišča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osnovne napake, ki pa ne preprečujejo razumevanj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 t</w:t>
      </w:r>
      <w:r>
        <w:rPr>
          <w:rFonts w:cs="Arial" w:ascii="Arial" w:hAnsi="Arial"/>
          <w:sz w:val="22"/>
          <w:szCs w:val="22"/>
        </w:rPr>
        <w:t>: toliko napak, da je razumevanje onemogočeno oz. dijak je tiho oz. DIJAK BER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 BESED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Možnih je </w:t>
      </w:r>
      <w:r>
        <w:rPr>
          <w:rFonts w:cs="Arial" w:ascii="Arial" w:hAnsi="Arial"/>
          <w:b/>
          <w:bCs/>
          <w:sz w:val="22"/>
          <w:szCs w:val="22"/>
        </w:rPr>
        <w:t>6 točk</w:t>
      </w:r>
      <w:r>
        <w:rPr>
          <w:rFonts w:cs="Arial" w:ascii="Arial" w:hAnsi="Arial"/>
          <w:sz w:val="22"/>
          <w:szCs w:val="22"/>
        </w:rPr>
        <w:t xml:space="preserve"> – za vsako pravilno razloženo besedo dobi dijak po eno toč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2:00Z</dcterms:created>
  <dc:creator>Cof</dc:creator>
  <dc:description/>
  <cp:keywords/>
  <dc:language>en-US</dc:language>
  <cp:lastModifiedBy>Elena Kecman</cp:lastModifiedBy>
  <cp:lastPrinted>2011-01-25T20:03:00Z</cp:lastPrinted>
  <dcterms:modified xsi:type="dcterms:W3CDTF">2013-09-02T09:43:00Z</dcterms:modified>
  <cp:revision>6</cp:revision>
  <dc:subject/>
  <dc:title>KRITERIJI ZA OCENJEVANJE GOVORNIH VAJ</dc:title>
</cp:coreProperties>
</file>